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K Ö Z L E M É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A </w:t>
      </w:r>
      <w:r>
        <w:rPr>
          <w:b/>
          <w:bCs/>
        </w:rPr>
        <w:t>Lelki Egészségvédő Alapítvány</w:t>
      </w:r>
      <w:r>
        <w:rPr>
          <w:b/>
        </w:rPr>
        <w:t xml:space="preserve"> </w:t>
      </w:r>
      <w:r>
        <w:rPr/>
        <w:t>(adószám: 18044328-1-42, cím: 1149 Budapest, Bosnyák tér 17., fszt. 2.) ezúton ismerteti a 2011. évi közhasznú tevékenységének főbb adatait és szolgáltatási igénybevételének módj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Éves Beszámol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3969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 Befektetett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Saját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Immateriális jav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Induló tő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Tárgy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Előző évek eredmén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Befektetett pénzügyi 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Tárgyévi eredmé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. Forgó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Készl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Céltartal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Követelés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Értékpapí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Hosszúlejáratú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. Pénzeszközö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Rövidlejáratú kötelezet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Aktív időbeli elhatárol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G  Passzív időbeli elhatárol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zközök összes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orráso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ki Egészségvédő Alapítvány 7.427.250.- Ft cél szerinti juttatást nyújtott támogatási, oktatási céljai megvalós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2011. évben vezető tisztségviselői részére pénzbeli juttatást nem nyúj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lki Egészségvédő Alapítvány 2011. évben 591.900 Ft önkormányzati támogatásban és 278.000 Ft Nemzeti Civil Alapprogram támogatásban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1. évről készült közhasznúsági jelentés az Alapítvány székhelyén megtekint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56:00Z</dcterms:created>
  <dc:creator>Szikori Tünde</dc:creator>
  <dc:description/>
  <cp:keywords/>
  <dc:language>en-US</dc:language>
  <cp:lastModifiedBy>puskia</cp:lastModifiedBy>
  <cp:lastPrinted>2003-05-16T10:39:00Z</cp:lastPrinted>
  <dcterms:modified xsi:type="dcterms:W3CDTF">2012-06-22T08:13:00Z</dcterms:modified>
  <cp:revision>3</cp:revision>
  <dc:subject/>
  <dc:title>K Ö Z L E M É N Y</dc:title>
</cp:coreProperties>
</file>