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K Ö Z L E M É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</w:t>
      </w:r>
      <w:r>
        <w:rPr>
          <w:b/>
          <w:bCs/>
        </w:rPr>
        <w:t>Lelki Egészségvédő Alapítvány</w:t>
      </w:r>
      <w:r>
        <w:rPr>
          <w:b/>
        </w:rPr>
        <w:t xml:space="preserve"> </w:t>
      </w:r>
      <w:r>
        <w:rPr/>
        <w:t>(adószám: 18044328-1-42, cím: 1149 Budapest, Bosnyák tér 17., fszt. 2.) ezúton ismerteti a 2010. évi közhasznú tevékenységének főbb adatait és szolgáltatási igénybevételének módj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Éves Beszámo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3969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 Befektete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Sajá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Immateriális ja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Induló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Tárgyi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Előző évek eredmén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Befektetett pénzügyi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Tárgyév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. Forgó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Készl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Cél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Követ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Értékpapí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Hosszúlejáratú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Pénz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Rövidlejáratú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Aktív időbeli elhatár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  Passz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zközök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r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ki Egészségvédő Alapítvány 5.172.500.- Ft cél szerinti juttatást nyújtott támogatási, oktatási céljai megvaló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2010. évben vezető tisztségviselői részére pénzbeli juttatást nem nyúj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ki Egészségvédő Alapítvány 2010. évben 100.000 Ft önkormányzati támogatásban és 400.000 Ft Nemzeti Civil Alapprogram támogatásban rész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. évről készült közhasznúsági jelentés az Alapítvány székhelyén megteki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7:00Z</dcterms:created>
  <dc:creator>Szikori Tünde</dc:creator>
  <dc:description/>
  <cp:keywords/>
  <dc:language>en-US</dc:language>
  <cp:lastModifiedBy>puskia</cp:lastModifiedBy>
  <cp:lastPrinted>2003-05-16T10:39:00Z</cp:lastPrinted>
  <dcterms:modified xsi:type="dcterms:W3CDTF">2011-09-26T07:11:00Z</dcterms:modified>
  <cp:revision>4</cp:revision>
  <dc:subject/>
  <dc:title>K Ö Z L E M É N Y</dc:title>
</cp:coreProperties>
</file>